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ascii="Arial" w:hAnsi="Arial"/>
          <w:sz w:val="20"/>
        </w:rPr>
        <w:t xml:space="preserve">McGill, Nev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ascii="Arial" w:hAnsi="Arial"/>
          <w:sz w:val="20"/>
        </w:rPr>
        <w:t xml:space="preserve">Aug. 19, 1917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r Mr. C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Flora and I would like to be married the Second of this comming December. 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here where I could see her every week or so a year would not seem so long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I am situated now I can make a good deal more money here than any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I know o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I am getting $4.50 a day just at present but I cannot say that the wages will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hat high as we are getting $1.25  a day bonus.  The bonus is regulat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ce of copper.  I can have $300.00 in the Bank by then and eanough left over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here and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My house is small and built of rough lumber like the rest of the houses out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can be fixed up very home like.  It has only two rooms but I can build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on for $50.00   We will need a few more furnishings for the house but I will w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l after Flora gets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My brother owes me $475.00 which he will pay back this winter but I am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that in the Bank as a nest egg.  We ought to be able to save quite a bit out of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ths wages to put with it so we will not have to stay here more than a year or tw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Hoping to have a very favorable reply, I rem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</w:t>
      </w:r>
      <w:r>
        <w:rPr>
          <w:rFonts w:ascii="Arial" w:hAnsi="Arial"/>
          <w:sz w:val="20"/>
        </w:rPr>
        <w:t>Respectfully You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     </w:t>
      </w:r>
      <w:r>
        <w:rPr>
          <w:rFonts w:ascii="Arial" w:hAnsi="Arial"/>
          <w:sz w:val="20"/>
        </w:rPr>
        <w:t>C. R. Bri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